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отдела государственных закупок и информационного обеспечения Аппарата Администрации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уществление закупок в целях обеспечения нужд Губернатора Смоленской области, членов Администрации Смоленской области и Аппарата Администрации Смоленской области в соответствии с Федеральным законом от 05.04.2013 № 44-ФЗ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ован принцип открытости и прозрачности закупок путем размещения в Единой информационной системе плана закупок, плана-графика, изменений в них, извещений о проведении закупок и иной информации о закупках, а также за счет ведения регионального Реестра малых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sz w:val="28"/>
          <w:szCs w:val="28"/>
        </w:rPr>
        <w:t>Проведено 66</w:t>
      </w:r>
      <w:r>
        <w:rPr>
          <w:color w:val="000000"/>
          <w:sz w:val="28"/>
          <w:szCs w:val="28"/>
        </w:rPr>
        <w:t xml:space="preserve"> конкурентных закупочных процедур на общую сумму                   18,9 млн. руб. (в ряде случаев реализована возможность увеличения объема поставляемых товаров в рамках суммы экономии, что позволило приобрести большее количество канцелярских товаров и оборудования по более низким ценам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о и подготовлено для заключения 73 государственных контракта на поставку товаров, выполнение работ, оказание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color w:val="00B05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редством региональной системы государственных закупок </w:t>
      </w:r>
      <w:r>
        <w:rPr>
          <w:color w:val="000000"/>
          <w:sz w:val="28"/>
          <w:szCs w:val="28"/>
        </w:rPr>
        <w:t>согласовано 148 заявок на закупки для нужд подведомственных Аппарату учреждений.</w:t>
      </w:r>
      <w:r>
        <w:rPr>
          <w:sz w:val="28"/>
          <w:szCs w:val="28"/>
        </w:rPr>
        <w:t xml:space="preserve"> В 52 случаях заявки на закупки возвращались заказчикам на доработку в целях устранения возможных нарушений законодательства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овместно с подведомственными учреждениями подготавливалась и направлялась в уполномоченный орган информация, необходимая для участия Смоленской области в «Национальном рейтинге прозрачности закупо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формационное обеспечение деятельности Губернатора Смоленской области, членов Администрации Смоленской области и Аппарата Администрации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ились в эксплуатацию компьютеры, моноблоки, ноутбуки, принтеры и иная оргтех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анавливалось программное обеспечение на ранее введенном в эксплуатацию оборудовании (переустановка операционной системы, ввод в доменную сеть Администрации Смоленской области, установка прикладного программного обеспечения, настройка доступа в информационно-телекоммуникационную сеть «Интернет», перенос файлов и настроек с ранее использованного оборудовани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лось использование средств видео-конференцсвязи и иных средств удаленного взаимодействия в связи с распространением новой коронавирусной инфекции (COVID-19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о получение 72 электронных подписей для членов Администрации Смоленской области и должностных лиц Аппарата Администрации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лось бесперебойное функционирование и техническое обслуживание информационных систем, оказывалась консультативная и методическая помощь пользователям персональных компьютеров (за 2020 год обработано более 5 000 обращений различного характера, что сопоставимо с аналогичным показателем за 2019 год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B050"/>
          <w:sz w:val="28"/>
          <w:szCs w:val="28"/>
        </w:rPr>
        <w:t>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эффективности работы по защите информации сотрудники отдела приняли участие в семинаре по данной теме, взаимодействовали с организациями, координирующими указанный вопрос, а также для недопущения нарушений в названной сфере начата работа в </w:t>
      </w:r>
      <w:r>
        <w:rPr>
          <w:sz w:val="28"/>
          <w:szCs w:val="28"/>
        </w:rPr>
        <w:t>Единой информационной системе планирования, реализации и контроля выполнения требований законодательства РФ в сфере защиты информации для органов власти Смоленской области  на базе программного продукта «Альфа-Док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Также следует отметить положительные результаты взаимодействия со структурными подразделениями Аппарата в целях актуализации находящейся в их компетенции информации, размещаемой на официальном сайте Аппарата и иных ресурс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Сотрудниками отдела осуществлялся постоянный анализ изменений федерального законодательства и проводилась работа по совершенствованию локальной правовой базы, регулирующей деятельность Аппара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8:00Z</dcterms:created>
  <dc:creator>zx</dc:creator>
  <dc:description/>
  <cp:keywords/>
  <dc:language>en-US</dc:language>
  <cp:lastModifiedBy>Делюкин Кирилл Викторович</cp:lastModifiedBy>
  <cp:lastPrinted>2019-01-25T09:09:00Z</cp:lastPrinted>
  <dcterms:modified xsi:type="dcterms:W3CDTF">2022-06-08T13:54:00Z</dcterms:modified>
  <cp:revision>3</cp:revision>
  <dc:subject/>
  <dc:title>Отчет о проделанной работе с 18 по 22 октября 2010</dc:title>
</cp:coreProperties>
</file>